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19-6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к Станислава Всеволод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к Станислав Всеволод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8.12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7.09.2024 года, вступившего в законную силу 0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к Станислав Всеволодович в судебном заседании вину признал, дополнительно пояснил, что штраф в настоящее время оплат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ак Станислава Всеволо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05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ак Станислава Всеволо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к Станислава Всеволо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к Станислава Всеволо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6525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